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9 января 2016 года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 в  постановление 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го района от 17 мая 2007 года № 98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со   статьей  22   Федерального   закона  от   28  ноября  2015  года                            № 358-ФЗ  «О  внесении  изменений  в  отдельные  законодательные  акты  Российской  Федерации  в  связи  с  принятием  Федерального  закона «Об  основах  социального  обслуживания  граждан  в  Российской  Федерации»  п о с т а н о в л я ю:</w:t>
      </w:r>
    </w:p>
    <w:p>
      <w:pPr>
        <w:pStyle w:val="Normal"/>
        <w:ind w:firstLine="567"/>
        <w:jc w:val="both"/>
        <w:rPr/>
      </w:pPr>
      <w:r>
        <w:rPr/>
        <w:t>1.  Внести  в  постановление  главы  Белоярского  района  от  17  мая  2007  года  №  986  «Об  утверждении  порядка  определения  размера  платы  за  жилые  помещения  в  домах  системы  социального  обслуживания  населения  на  территории  Белоярского  района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 изложить  в  следующей 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порядка  определения  размера  платы  за   жилые  помещения  в  домах системы  социального  обслуживания  граждан  на  территории  Белоярского 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 пункте 1  слова «в  домах  системы  социального  обслуживания  населения» заменить  словами «в  домах  системы  социального  обслуживания  гражда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пункте  3  слова  «на заместителя  главы  Белоярского  района  по  жилищно-коммунальному  комплексу  Говоруху А.В.»  заменить  словами «на  первого  заместителя  главы  Белоярского района  Ойнеца  А.В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 Внести  в  приложение  к  постановлению главы  Белоярского  района  от  17  мая  2007 года № 986  «</w:t>
      </w:r>
      <w:r>
        <w:rPr>
          <w:rFonts w:cs="Times New Roman" w:ascii="Times New Roman" w:hAnsi="Times New Roman"/>
          <w:b w:val="false"/>
          <w:sz w:val="24"/>
        </w:rPr>
        <w:t>Порядок  определения  размера  платы  за  жилые  помещения  в  домах  системы  социального  обслуживания  населения  на  территории  Белоярского  района» 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) в приложении  к  постановлению  главы   Белоярского  района   </w:t>
      </w:r>
      <w:r>
        <w:rPr>
          <w:rFonts w:cs="Times New Roman" w:ascii="Times New Roman" w:hAnsi="Times New Roman"/>
          <w:b w:val="false"/>
          <w:sz w:val="24"/>
          <w:szCs w:val="24"/>
        </w:rPr>
        <w:t>от  17  мая  2007 года № 986  «</w:t>
      </w:r>
      <w:r>
        <w:rPr>
          <w:rFonts w:cs="Times New Roman" w:ascii="Times New Roman" w:hAnsi="Times New Roman"/>
          <w:b w:val="false"/>
          <w:sz w:val="24"/>
        </w:rPr>
        <w:t>Порядок  определения  размера  платы  за  жилые  помещения  в  домах  системы  социального  обслуживания  населения  на  территории  Белоярского  района»  слова   «в домах  социального  обслуживания населения» заменить  словами  «в  домах  системы  социального  обслуживания  гражда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2)  в  пункте  2  слова «в домах  социального  обслуживания населения» заменить  словами  «в  домах  системы  социального  обслуживания  граждан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3)   в  пункте  3  слова «в домах  социального  обслуживания населения» заменить  словами  «в  домах  системы  социального  обслуживания  граждан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4)   в  пункте  4  слова «в домах  социального  обслуживания населения» заменить  словами  «в  домах  системы  социального  обслуживания  граждан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5)   в  пункте  5   слова «в домах  социального  обслуживания населения» заменить  словами  «в  домах  системы  социального  обслуживания  гражда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6)   в  пункте  9  слова «в домах  социального  обслуживания населения» заменить  словами  «в  домах  системы  социального  обслуживания  гражд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 вступает  в  силу после  его  официального 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9:00Z</dcterms:created>
  <dc:creator>GachkovskayaYN</dc:creator>
  <dc:description/>
  <dc:language>en-US</dc:language>
  <cp:lastModifiedBy>Vika</cp:lastModifiedBy>
  <cp:lastPrinted>2015-12-30T10:05:00Z</cp:lastPrinted>
  <dcterms:modified xsi:type="dcterms:W3CDTF">2016-01-19T04:19:00Z</dcterms:modified>
  <cp:revision>2</cp:revision>
  <dc:subject/>
  <dc:title/>
</cp:coreProperties>
</file>